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anização e tratamento d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Cs w:val="22"/>
          <w:lang w:eastAsia="en-US"/>
        </w:rPr>
      </w:pPr>
      <w:r>
        <w:rPr/>
        <w:t>e dados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ta de cadeia de tarefas para o 7.º ano - 3.º ciclo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ações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Documento de trabalho)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aio de 2009 </w:t>
      </w:r>
    </w:p>
    <w:p>
      <w:pPr>
        <w:pStyle w:val="Normal"/>
        <w:rPr>
          <w:rFonts w:ascii="Arial" w:hAnsi="Arial" w:cs="Arial"/>
          <w:b/>
          <w:b/>
          <w:smallCaps/>
          <w:sz w:val="72"/>
          <w:szCs w:val="72"/>
        </w:rPr>
      </w:pPr>
      <w:r>
        <w:rPr>
          <w:rFonts w:cs="Arial" w:ascii="Arial" w:hAnsi="Arial"/>
          <w:b/>
          <w:smallCaps/>
          <w:sz w:val="72"/>
          <w:szCs w:val="7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72"/>
          <w:szCs w:val="72"/>
        </w:rPr>
      </w:pPr>
      <w:r>
        <w:rPr>
          <w:rFonts w:cs="Arial" w:ascii="Arial" w:hAnsi="Arial"/>
          <w:b/>
          <w:smallCap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nd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jectivos gerais de aprendizagem</w:t>
      </w:r>
    </w:p>
    <w:p>
      <w:pPr>
        <w:pStyle w:val="Normal"/>
        <w:spacing w:lineRule="auto" w:line="360"/>
        <w:ind w:left="360" w:hanging="0"/>
        <w:rPr/>
      </w:pPr>
      <w:r>
        <w:rPr/>
        <w:t>Proposta de planificação</w:t>
      </w:r>
    </w:p>
    <w:p>
      <w:pPr>
        <w:pStyle w:val="Normal"/>
        <w:spacing w:lineRule="auto" w:line="360"/>
        <w:ind w:left="360" w:hanging="0"/>
        <w:rPr/>
      </w:pPr>
      <w:r>
        <w:rPr/>
        <w:t>Indicações para os professo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sta de planific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efas </w:t>
      </w:r>
    </w:p>
    <w:p>
      <w:pPr>
        <w:pStyle w:val="Normal"/>
        <w:spacing w:lineRule="auto" w:line="360"/>
        <w:ind w:left="480" w:hanging="0"/>
        <w:rPr/>
      </w:pPr>
      <w:r>
        <w:rPr/>
        <w:t>1A – Balanças</w:t>
      </w:r>
    </w:p>
    <w:p>
      <w:pPr>
        <w:pStyle w:val="Normal"/>
        <w:spacing w:lineRule="auto" w:line="360"/>
        <w:ind w:left="480" w:hanging="0"/>
        <w:rPr/>
      </w:pPr>
      <w:r>
        <w:rPr/>
        <w:t>1B – Balanças</w:t>
      </w:r>
    </w:p>
    <w:p>
      <w:pPr>
        <w:pStyle w:val="Normal"/>
        <w:spacing w:lineRule="auto" w:line="360"/>
        <w:ind w:left="480" w:hanging="0"/>
        <w:rPr/>
      </w:pPr>
      <w:r>
        <w:rPr/>
        <w:t>2 – Bingo das equações</w:t>
      </w:r>
    </w:p>
    <w:p>
      <w:pPr>
        <w:pStyle w:val="Normal"/>
        <w:spacing w:lineRule="auto" w:line="360"/>
        <w:ind w:left="480" w:hanging="0"/>
        <w:rPr/>
      </w:pPr>
      <w:r>
        <w:rPr/>
        <w:t>3 – Uma outra visão de padrão</w:t>
      </w:r>
    </w:p>
    <w:p>
      <w:pPr>
        <w:pStyle w:val="Normal"/>
        <w:spacing w:lineRule="auto" w:line="360"/>
        <w:ind w:left="480" w:hanging="0"/>
        <w:rPr/>
      </w:pPr>
      <w:r>
        <w:rPr/>
        <w:t>4 – Ângulos e polígon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estões para o profess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rPr>
          <w:rFonts w:ascii="Arial" w:hAnsi="Arial" w:cs="Arial"/>
          <w:b/>
          <w:b/>
          <w:smallCaps/>
          <w:sz w:val="72"/>
          <w:szCs w:val="72"/>
        </w:rPr>
      </w:pPr>
      <w:r>
        <w:rPr>
          <w:rFonts w:cs="Arial" w:ascii="Arial" w:hAnsi="Arial"/>
          <w:b/>
          <w:smallCaps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mallCaps/>
          <w:sz w:val="72"/>
          <w:szCs w:val="72"/>
        </w:rPr>
      </w:pPr>
      <w:r>
        <w:rPr>
          <w:rFonts w:cs="Arial" w:ascii="Arial" w:hAnsi="Arial"/>
          <w:b/>
          <w:smallCaps/>
          <w:sz w:val="72"/>
          <w:szCs w:val="7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72"/>
          <w:szCs w:val="72"/>
        </w:rPr>
      </w:pPr>
      <w:r>
        <w:rPr>
          <w:rFonts w:cs="Arial" w:ascii="Arial" w:hAnsi="Arial"/>
          <w:b/>
          <w:smallCaps/>
          <w:sz w:val="72"/>
          <w:szCs w:val="7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ntrodução</w:t>
      </w:r>
    </w:p>
    <w:p>
      <w:pPr>
        <w:pStyle w:val="Normal"/>
        <w:spacing w:before="0" w:after="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szCs w:val="18"/>
        </w:rPr>
      </w:pPr>
      <w:r>
        <w:rPr>
          <w:b/>
          <w:bCs/>
          <w:szCs w:val="18"/>
        </w:rPr>
        <w:t xml:space="preserve">Tema: </w:t>
      </w:r>
      <w:r>
        <w:rPr>
          <w:szCs w:val="18"/>
        </w:rPr>
        <w:t>Equações</w:t>
      </w:r>
    </w:p>
    <w:p>
      <w:pPr>
        <w:pStyle w:val="Normal"/>
        <w:spacing w:before="0" w:after="6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6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60"/>
        <w:rPr>
          <w:szCs w:val="18"/>
        </w:rPr>
      </w:pPr>
      <w:r>
        <w:rPr>
          <w:szCs w:val="18"/>
        </w:rPr>
      </w:r>
    </w:p>
    <w:p>
      <w:pPr>
        <w:pStyle w:val="Textoprograma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o 3º ciclo pretende-se desenvolver nos alunos a linguagem e o pensamento algébricos, bem como a capacidade de interpretar, representar e resolver problemas usando procedimentos algébricos e de utilizar estes conhecimentos e capacidades na exploração e modelação de situações em contextos diversos</w:t>
      </w:r>
      <w:r>
        <w:rPr>
          <w:rFonts w:cs="ArialMT" w:ascii="ArialMT" w:hAnsi="ArialMT"/>
          <w:szCs w:val="18"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oprograma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gundo os objectivos gerais do programa, com a sua aprendizagem, no âmbito deste tema, os alunos devem:</w:t>
      </w:r>
    </w:p>
    <w:p>
      <w:pPr>
        <w:pStyle w:val="Tabelatexto"/>
        <w:numPr>
          <w:ilvl w:val="0"/>
          <w:numId w:val="12"/>
        </w:numPr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ser capazes de interpretar e representar situações em contextos diversos, usando linguagem e procedimentos algébricos;</w:t>
      </w:r>
    </w:p>
    <w:p>
      <w:pPr>
        <w:pStyle w:val="Tabelatexto"/>
        <w:numPr>
          <w:ilvl w:val="0"/>
          <w:numId w:val="12"/>
        </w:numPr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ser capazes de resolver problemas, comunicar, raciocinar e modelar situações recorrendo a conceitos e procedimentos algébricos.</w:t>
      </w:r>
    </w:p>
    <w:p>
      <w:pPr>
        <w:pStyle w:val="Textoprogram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programa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Além disso, o trabalho a realizar deve ainda contribuir para o desenvolvimento das capacidades transversais indicadas no programa, nomeadamente a capacidade de:</w:t>
      </w:r>
    </w:p>
    <w:p>
      <w:pPr>
        <w:pStyle w:val="Tabelatexto"/>
        <w:numPr>
          <w:ilvl w:val="0"/>
          <w:numId w:val="12"/>
        </w:numPr>
        <w:tabs>
          <w:tab w:val="clear" w:pos="708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ver problemas em contextos matemáticos e não matemáticos, adaptando, concebendo e pondo em prática estratégias variadas, discutindo as soluções encontradas e os processos utilizados; </w:t>
      </w:r>
    </w:p>
    <w:p>
      <w:pPr>
        <w:pStyle w:val="Tabelatexto"/>
        <w:numPr>
          <w:ilvl w:val="0"/>
          <w:numId w:val="12"/>
        </w:numPr>
        <w:tabs>
          <w:tab w:val="clear" w:pos="708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ocinar matematicamente, formulando e testando conjecturas e generalizações, e desenvolvendo e avaliando argumentos matemáticos incluindo cadeias dedutivas;</w:t>
      </w:r>
    </w:p>
    <w:p>
      <w:pPr>
        <w:pStyle w:val="Tabelatexto"/>
        <w:numPr>
          <w:ilvl w:val="0"/>
          <w:numId w:val="12"/>
        </w:numPr>
        <w:tabs>
          <w:tab w:val="clear" w:pos="708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oralmente e por escrito, recorrendo à linguagem natural e à linguagem matemática, interpretando, expressando e discutindo resultados, processos e ideias matemátic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709" w:top="1803" w:footer="35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posta de planificaçã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55"/>
        <w:gridCol w:w="2835"/>
        <w:gridCol w:w="3685"/>
        <w:gridCol w:w="1205"/>
        <w:gridCol w:w="1205"/>
        <w:gridCol w:w="1491"/>
        <w:gridCol w:w="72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 Blocos previst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ó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bjectivos específ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t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arefa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strumentos</w:t>
            </w:r>
          </w:p>
        </w:tc>
      </w:tr>
      <w:tr>
        <w:trPr>
          <w:trHeight w:val="114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eastAsia="pt-PT"/>
              </w:rPr>
              <w:t>Equaçõ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eastAsia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SymbolMT;MS Mincho" w:ascii="Arial Narrow" w:hAnsi="Arial Narrow"/>
                <w:lang w:eastAsia="pt-PT"/>
              </w:rPr>
              <w:t>•</w:t>
            </w:r>
            <w:r>
              <w:rPr>
                <w:rFonts w:eastAsia="Arial Narrow" w:cs="Arial Narrow" w:ascii="Arial Narrow" w:hAnsi="Arial Narrow"/>
                <w:lang w:eastAsia="pt-PT"/>
              </w:rPr>
              <w:t xml:space="preserve"> </w:t>
            </w:r>
            <w:r>
              <w:rPr>
                <w:rFonts w:cs="ArialMT" w:ascii="Arial Narrow" w:hAnsi="Arial Narrow"/>
                <w:lang w:eastAsia="pt-PT"/>
              </w:rPr>
              <w:t>Equações do 1.º grau</w:t>
            </w:r>
          </w:p>
          <w:p>
            <w:pPr>
              <w:pStyle w:val="Normal"/>
              <w:autoSpaceDE w:val="false"/>
              <w:rPr>
                <w:rFonts w:ascii="Arial Narrow" w:hAnsi="Arial Narrow" w:cs="ArialMT"/>
                <w:lang w:eastAsia="pt-PT"/>
              </w:rPr>
            </w:pPr>
            <w:r>
              <w:rPr>
                <w:rFonts w:cs="ArialMT" w:ascii="Arial Narrow" w:hAnsi="Arial Narrow"/>
                <w:lang w:eastAsia="pt-PT"/>
              </w:rPr>
              <w:t>a uma incógnita</w:t>
            </w:r>
          </w:p>
          <w:p>
            <w:pPr>
              <w:pStyle w:val="Tabelatexto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643" w:leader="none"/>
              </w:tabs>
              <w:spacing w:before="0" w:after="60"/>
              <w:ind w:left="113" w:hanging="0"/>
              <w:rPr>
                <w:rFonts w:ascii="Arial Narrow" w:hAnsi="Arial Narrow" w:cs="Arial"/>
                <w:sz w:val="28"/>
                <w:szCs w:val="28"/>
                <w:lang w:eastAsia="pt-PT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pt-P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 Narrow" w:hAnsi="Arial Narrow" w:cs="ArialMT"/>
                <w:sz w:val="22"/>
                <w:szCs w:val="22"/>
                <w:lang w:eastAsia="pt-PT"/>
              </w:rPr>
            </w:pP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  <w:t>Compreender as noções de equação e de solução de uma equação  e identificar equações equivalentes</w:t>
            </w:r>
          </w:p>
          <w:p>
            <w:pPr>
              <w:pStyle w:val="Normal"/>
              <w:autoSpaceDE w:val="false"/>
              <w:ind w:left="317" w:hanging="284"/>
              <w:rPr>
                <w:rFonts w:ascii="Arial Narrow" w:hAnsi="Arial Narrow" w:cs="ArialMT"/>
                <w:sz w:val="22"/>
                <w:szCs w:val="22"/>
                <w:lang w:eastAsia="pt-PT"/>
              </w:rPr>
            </w:pP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 Narrow" w:hAnsi="Arial Narrow" w:cs="ArialMT"/>
                <w:sz w:val="22"/>
                <w:szCs w:val="22"/>
                <w:lang w:eastAsia="pt-PT"/>
              </w:rPr>
            </w:pPr>
            <w:r>
              <w:rPr>
                <w:rFonts w:cs="ArialMT" w:ascii="Arial Narrow" w:hAnsi="Arial Narrow"/>
                <w:lang w:eastAsia="pt-PT"/>
              </w:rPr>
              <w:t>Resolver equações do 1.º grau utilizando as regras de resoluçã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MT;MS Mincho" w:cs="ArialMT" w:ascii="Arial Narrow" w:hAnsi="Arial Narrow"/>
                <w:sz w:val="22"/>
                <w:szCs w:val="22"/>
                <w:lang w:eastAsia="pt-PT"/>
              </w:rPr>
              <w:t>Os alunos devem:</w:t>
            </w:r>
          </w:p>
          <w:p>
            <w:pPr>
              <w:pStyle w:val="Normal"/>
              <w:autoSpaceDE w:val="false"/>
              <w:rPr>
                <w:rFonts w:ascii="Arial Narrow" w:hAnsi="Arial Narrow" w:eastAsia="SymbolMT;MS Mincho" w:cs="ArialMT"/>
                <w:sz w:val="22"/>
                <w:szCs w:val="22"/>
                <w:lang w:eastAsia="pt-PT"/>
              </w:rPr>
            </w:pPr>
            <w:r>
              <w:rPr>
                <w:rFonts w:eastAsia="SymbolMT;MS Mincho" w:cs="ArialMT" w:ascii="Arial Narrow" w:hAnsi="Arial Narrow"/>
                <w:sz w:val="22"/>
                <w:szCs w:val="22"/>
                <w:lang w:eastAsia="pt-PT"/>
              </w:rPr>
              <w:t>-  relacionar os significados de “membro” e “termo”, e de “incógnita” e “solução” de uma equaçã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ArialMT" w:ascii="Arial Narrow" w:hAnsi="Arial Narrow"/>
                <w:sz w:val="22"/>
                <w:szCs w:val="22"/>
                <w:lang w:eastAsia="pt-PT"/>
              </w:rPr>
              <w:t>- distinguir “expressão algébrica”,</w:t>
            </w:r>
          </w:p>
          <w:p>
            <w:pPr>
              <w:pStyle w:val="Normal"/>
              <w:autoSpaceDE w:val="false"/>
              <w:rPr>
                <w:rFonts w:ascii="Arial Narrow" w:hAnsi="Arial Narrow" w:eastAsia="SymbolMT;MS Mincho" w:cs="ArialMT"/>
                <w:sz w:val="22"/>
                <w:szCs w:val="22"/>
                <w:lang w:eastAsia="pt-PT"/>
              </w:rPr>
            </w:pPr>
            <w:r>
              <w:rPr>
                <w:rFonts w:eastAsia="SymbolMT;MS Mincho" w:cs="ArialMT" w:ascii="Arial Narrow" w:hAnsi="Arial Narrow"/>
                <w:sz w:val="22"/>
                <w:szCs w:val="22"/>
                <w:lang w:eastAsia="pt-PT"/>
              </w:rPr>
              <w:t>“</w:t>
            </w:r>
            <w:r>
              <w:rPr>
                <w:rFonts w:eastAsia="SymbolMT;MS Mincho" w:cs="ArialMT" w:ascii="Arial Narrow" w:hAnsi="Arial Narrow"/>
                <w:sz w:val="22"/>
                <w:szCs w:val="22"/>
                <w:lang w:eastAsia="pt-PT"/>
              </w:rPr>
              <w:t>equação” e “fórmula”.</w:t>
            </w:r>
          </w:p>
          <w:p>
            <w:pPr>
              <w:pStyle w:val="Normal"/>
              <w:autoSpaceDE w:val="false"/>
              <w:rPr>
                <w:rFonts w:ascii="Arial Narrow" w:hAnsi="Arial Narrow" w:eastAsia="SymbolMT;MS Mincho" w:cs="ArialMT"/>
                <w:sz w:val="22"/>
                <w:szCs w:val="22"/>
                <w:lang w:eastAsia="pt-PT"/>
              </w:rPr>
            </w:pPr>
            <w:r>
              <w:rPr>
                <w:rFonts w:eastAsia="SymbolMT;MS Mincho" w:cs="ArialMT" w:ascii="Arial Narrow" w:hAnsi="Arial Narrow"/>
                <w:sz w:val="22"/>
                <w:szCs w:val="22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SymbolMT;MS Mincho" w:cs="ArialMT"/>
                <w:sz w:val="16"/>
                <w:szCs w:val="16"/>
                <w:lang w:eastAsia="pt-PT"/>
              </w:rPr>
            </w:pPr>
            <w:r>
              <w:rPr>
                <w:rFonts w:eastAsia="SymbolMT;MS Mincho" w:cs="ArialMT" w:ascii="Arial Narrow" w:hAnsi="Arial Narrow"/>
                <w:sz w:val="22"/>
                <w:szCs w:val="22"/>
                <w:lang w:eastAsia="pt-PT"/>
              </w:rPr>
              <w:t>Propor a resolução de equações simples antes da utilização de regr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refa 1A</w:t>
            </w:r>
          </w:p>
          <w:p>
            <w:pPr>
              <w:pStyle w:val="Textodecomentri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“</w:t>
            </w:r>
            <w:r>
              <w:rPr>
                <w:rFonts w:cs="Arial" w:ascii="Arial Narrow" w:hAnsi="Arial Narrow"/>
                <w:sz w:val="24"/>
                <w:szCs w:val="24"/>
              </w:rPr>
              <w:t>Balanças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refa 1B</w:t>
            </w:r>
          </w:p>
          <w:p>
            <w:pPr>
              <w:pStyle w:val="Textodecomentri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“</w:t>
            </w:r>
            <w:r>
              <w:rPr>
                <w:rFonts w:cs="Arial" w:ascii="Arial Narrow" w:hAnsi="Arial Narrow"/>
                <w:sz w:val="24"/>
                <w:szCs w:val="24"/>
              </w:rPr>
              <w:t>Balanças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anças</w:t>
            </w:r>
          </w:p>
          <w:p>
            <w:pPr>
              <w:pStyle w:val="Textodecomentrio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ixas de Pastilhas</w:t>
            </w:r>
          </w:p>
          <w:p>
            <w:pPr>
              <w:pStyle w:val="Textodecomentrio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ferográficas</w:t>
            </w:r>
          </w:p>
          <w:p>
            <w:pPr>
              <w:pStyle w:val="Textodecomentri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el e lápis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sz w:val="28"/>
                <w:szCs w:val="28"/>
                <w:lang w:eastAsia="pt-PT"/>
              </w:rPr>
            </w:pPr>
            <w:r>
              <w:rPr>
                <w:rFonts w:cs="ArialMT" w:ascii="Arial Narrow" w:hAnsi="Arial Narrow"/>
                <w:sz w:val="28"/>
                <w:szCs w:val="28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sz w:val="22"/>
                <w:szCs w:val="22"/>
                <w:lang w:eastAsia="pt-PT"/>
              </w:rPr>
            </w:pP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MT"/>
                <w:sz w:val="22"/>
                <w:szCs w:val="22"/>
                <w:lang w:eastAsia="pt-PT"/>
              </w:rPr>
            </w:pP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  <w:t>Na resolução de equações do 1.º grau, incluir casos em que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pt-PT"/>
              </w:rPr>
            </w:pP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t-PT"/>
              </w:rPr>
              <w:t xml:space="preserve"> </w:t>
            </w: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  <w:t>a incógnita está presente num ou em ambos os membros da equação;</w:t>
            </w:r>
          </w:p>
          <w:p>
            <w:pPr>
              <w:pStyle w:val="Normal"/>
              <w:autoSpaceDE w:val="false"/>
              <w:rPr>
                <w:rFonts w:ascii="Arial Narrow" w:hAnsi="Arial Narrow" w:cs="ArialMT"/>
                <w:lang w:eastAsia="pt-PT"/>
              </w:rPr>
            </w:pP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t-PT"/>
              </w:rPr>
              <w:t xml:space="preserve"> </w:t>
            </w: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  <w:t>é necessário desembaraçar previamente de parêntese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refa 2</w:t>
            </w:r>
          </w:p>
          <w:p>
            <w:pPr>
              <w:pStyle w:val="Textodecomentri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quaBing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Jogo do Bingo</w:t>
            </w:r>
          </w:p>
          <w:p>
            <w:pPr>
              <w:pStyle w:val="Textodecomentri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tões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60"/>
              <w:ind w:left="7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2"/>
                <w:szCs w:val="22"/>
                <w:lang w:eastAsia="pt-PT"/>
              </w:rPr>
            </w:pP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  <w:t>Propor problemas com informa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eastAsia="pt-PT"/>
              </w:rPr>
            </w:pPr>
            <w:r>
              <w:rPr>
                <w:rFonts w:cs="ArialMT" w:ascii="Arial Narrow" w:hAnsi="Arial Narrow"/>
                <w:sz w:val="22"/>
                <w:szCs w:val="22"/>
                <w:lang w:eastAsia="pt-PT"/>
              </w:rPr>
              <w:t>irrelevante ou dados insuficientes, ou sem solução</w:t>
            </w:r>
            <w:r>
              <w:rPr>
                <w:rFonts w:cs="ArialMT" w:ascii="Arial Narrow" w:hAnsi="Arial Narrow"/>
                <w:lang w:eastAsia="pt-PT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refa 3</w:t>
            </w:r>
          </w:p>
          <w:p>
            <w:pPr>
              <w:pStyle w:val="Textodecomentri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“</w:t>
            </w:r>
            <w:r>
              <w:rPr>
                <w:rFonts w:cs="Arial" w:ascii="Arial Narrow" w:hAnsi="Arial Narrow"/>
                <w:sz w:val="24"/>
                <w:szCs w:val="24"/>
              </w:rPr>
              <w:t>Uma outra visão de padrão”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pel e lápis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60"/>
              <w:ind w:left="7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lef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60"/>
              <w:ind w:left="7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numPr>
                <w:ilvl w:val="0"/>
                <w:numId w:val="0"/>
              </w:numPr>
              <w:tabs>
                <w:tab w:val="clear" w:pos="708"/>
                <w:tab w:val="left" w:pos="23" w:leader="none"/>
              </w:tabs>
              <w:spacing w:before="0" w:after="60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cluir a resolução de equações impossívei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refa 4</w:t>
            </w:r>
          </w:p>
          <w:p>
            <w:pPr>
              <w:pStyle w:val="Textodecomentri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“</w:t>
            </w:r>
            <w:r>
              <w:rPr>
                <w:rFonts w:cs="Arial" w:ascii="Arial Narrow" w:hAnsi="Arial Narrow"/>
                <w:sz w:val="24"/>
                <w:szCs w:val="24"/>
              </w:rPr>
              <w:t>Ângulos e polígonos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pel e lápi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3" w:right="1418" w:gutter="0" w:header="709" w:top="765" w:footer="352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ef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168275</wp:posOffset>
                </wp:positionV>
                <wp:extent cx="3225800" cy="13716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1371600"/>
                          <a:chOff x="0" y="0"/>
                          <a:chExt cx="32259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59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3040" y="1074960"/>
                            <a:ext cx="343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074960"/>
                            <a:ext cx="192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867960"/>
                            <a:ext cx="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867960"/>
                            <a:ext cx="72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2240"/>
                            <a:ext cx="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32240"/>
                            <a:ext cx="72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32240"/>
                            <a:ext cx="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732240"/>
                            <a:ext cx="72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68680"/>
                            <a:ext cx="1098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5080" y="274320"/>
                            <a:ext cx="5396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0800" y="868680"/>
                            <a:ext cx="109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525960"/>
                            <a:ext cx="621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2200"/>
                            <a:ext cx="621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PT" w:bidi="ar-SA"/>
                                </w:rPr>
                                <w:t>Go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0960" cy="762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Ver imagem em tamanho real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5800" y="0"/>
                              <a:ext cx="6951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Ver imagem em tamanho real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951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13.25pt;width:254pt;height:108pt" coordorigin="4270,265" coordsize="5080,2160">
                <v:rect id="shape_0" stroked="f" o:allowincell="f" style="position:absolute;left:4270;top:265;width:507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32;top:1958;width:539;height:358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5243,1958" to="8268,19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43,1632" to="5243,195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269,1632" to="8269,195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378,1418" to="4378,16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107,1418" to="6107,16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405,1418" to="7405,16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135,1418" to="9135,16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378,1633" to="6106,163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0;top:697;width:849;height:9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7405,1633" to="9134,163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72;top:1093;width:9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0 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90;top:1056;width:9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PT" w:bidi="ar-SA"/>
                          </w:rPr>
                          <w:t>Goma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4270;top:265;width:2175;height:1200">
                  <v:shape id="shape_0" stroked="f" o:allowincell="f" style="position:absolute;left:5350;top:265;width:1094;height:119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70;top:265;width:1094;height:119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Tarefa 1A – Balança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rPr/>
      </w:pPr>
      <w:r>
        <w:rPr/>
        <w:t>Coloca duas caixas de pastilhas no prato esquerdo da balança e no prato direito um peso de 80g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Quanto pesa cada caixa de pastilhas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screve uma expressão matemática que representa a situ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rPr/>
      </w:pPr>
      <w:r>
        <w:rPr/>
        <w:t>Coloca 6 esferográficas e um peso de 12g no prato esquerdo da balança e um peso de 82g no prato direit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Quanto pesa cada esferográfica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Escreve uma expressão matemática que representa a situaç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 w:before="0" w:after="200"/>
        <w:ind w:left="360" w:hanging="360"/>
        <w:jc w:val="both"/>
        <w:rPr/>
      </w:pPr>
      <w:r>
        <w:rPr/>
        <w:t>Representa uma balança em equilíbrio que tem no prato esquerdo um saco de pinhões e 50g e no prato direito um peso de 130g. Como podes determinar o peso de um saco de pinhões?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Explica como resolves a situação anterior através de linguagem matemática (usando números, sinais, sinais operacionais, letras, entre outros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rPr/>
      </w:pPr>
      <w:r>
        <w:rPr/>
        <w:t>Coloca 4 caixas de pastilhas num dos pratos da balança. No outro coloca 2 caixas de pastilhas e um peso de 80 g.</w:t>
      </w:r>
    </w:p>
    <w:p>
      <w:pPr>
        <w:pStyle w:val="PargrafodaLista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Descreve por meio de uma expressão matemática a situação descrita anteriormente. De seguida resolve o problema e comenta o resultado à luz das conclusões obtidas anteriormen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lineRule="auto" w:line="360"/>
        <w:rPr/>
      </w:pPr>
      <w:r>
        <w:rPr/>
        <w:t xml:space="preserve">As expressões matemáticas que escreveste chamam-se </w:t>
      </w:r>
      <w:r>
        <w:rPr>
          <w:i/>
        </w:rPr>
        <w:t xml:space="preserve">equações </w:t>
      </w:r>
      <w:r>
        <w:rPr/>
        <w:t xml:space="preserve">e às “letras” chamam-se </w:t>
      </w:r>
      <w:r>
        <w:rPr>
          <w:i/>
        </w:rPr>
        <w:t>incógnitas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Uma </w:t>
      </w:r>
      <w:r>
        <w:rPr>
          <w:i/>
        </w:rPr>
        <w:t>equação</w:t>
      </w:r>
      <w:r>
        <w:rPr/>
        <w:t xml:space="preserve"> é uma igualdade onde aparece pelo menos uma incógni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À expressão correspondente ao primeiro prato da balança chamamos </w:t>
      </w:r>
      <w:r>
        <w:rPr>
          <w:b/>
          <w:u w:val="single"/>
        </w:rPr>
        <w:t>1º membro</w:t>
      </w:r>
      <w:r>
        <w:rPr/>
        <w:t xml:space="preserve"> da equação e à expressão relativa ao segundo prato da balança chamamos </w:t>
      </w:r>
      <w:r>
        <w:rPr>
          <w:b/>
          <w:u w:val="single"/>
        </w:rPr>
        <w:t>2º membro</w:t>
      </w:r>
      <w:r>
        <w:rPr/>
        <w:t xml:space="preserve"> da equação.</w:t>
      </w:r>
    </w:p>
    <w:p>
      <w:pPr>
        <w:pStyle w:val="PargrafodaLista"/>
        <w:numPr>
          <w:ilvl w:val="1"/>
          <w:numId w:val="17"/>
        </w:numPr>
        <w:spacing w:lineRule="auto" w:line="360"/>
        <w:rPr/>
      </w:pPr>
      <w:r>
        <w:rPr/>
        <w:t>No caso temos:</w:t>
      </w:r>
    </w:p>
    <w:p>
      <w:pPr>
        <w:pStyle w:val="Normal"/>
        <w:spacing w:lineRule="auto" w:line="360"/>
        <w:ind w:left="708" w:firstLine="708"/>
        <w:rPr/>
      </w:pPr>
      <w:r>
        <w:rPr/>
        <w:t>1º membro: 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2º membro: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a equação cada membro é constituído por vários termos.</w:t>
      </w:r>
    </w:p>
    <w:p>
      <w:pPr>
        <w:pStyle w:val="PargrafodaLista"/>
        <w:numPr>
          <w:ilvl w:val="1"/>
          <w:numId w:val="17"/>
        </w:numPr>
        <w:spacing w:lineRule="auto" w:line="360"/>
        <w:rPr/>
      </w:pPr>
      <w:r>
        <w:rPr/>
        <w:t>Ainda neste caso, completa:</w:t>
      </w:r>
    </w:p>
    <w:p>
      <w:pPr>
        <w:pStyle w:val="Normal"/>
        <w:spacing w:lineRule="auto" w:line="360"/>
        <w:ind w:left="1416" w:hanging="0"/>
        <w:rPr/>
      </w:pPr>
      <w:r>
        <w:rPr/>
        <w:t>Os termos do 1º membro da equação são: _______________</w:t>
      </w:r>
    </w:p>
    <w:p>
      <w:pPr>
        <w:pStyle w:val="Normal"/>
        <w:spacing w:lineRule="auto" w:line="360"/>
        <w:ind w:left="1416" w:hanging="0"/>
        <w:rPr/>
      </w:pPr>
      <w:r>
        <w:rPr/>
        <w:t>Os termos do 2º membro da equação são: _______________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rPr/>
      </w:pPr>
      <w:r>
        <w:rPr/>
        <w:t>Se colocares um peso de 120g no prato esquerdo da balança, quantas caixas de pastilhas terás de colocar no prato direito para que esta fique em equilíbrio? E se no prato esquerdo além das 120g colocares mais 3 caixas de pastilhas, quantas caixas de pastilhas terás de colocar no prato direito para que a balança fique em equilíbrio? Explica o teu raciocín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 w:before="0" w:after="200"/>
        <w:ind w:left="360" w:hanging="360"/>
        <w:jc w:val="both"/>
        <w:rPr/>
      </w:pPr>
      <w:r>
        <w:rPr/>
        <w:t>Tens uma balança em equilíbrio com um peso de 160g no prato esquerdo e 4 caixas de pastilhas no prato direito. Se duplicares o número de caixas de pastilhas do prato direito, quantas gramas tens de colocar no prato esquerdo para que a balança continue em equilíbrio? E se triplicares o peso do prato esquerdo da balança, quantas caixas de pastilhas tens de colocar no prato direito para que esta se mantenha em equilíbrio? Explica o teu raciocín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Princípio de Equiva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uando somamos ou subtraímos o mesmo número a ambos os membros de uma equação ficamos com uma equação equival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º Princípio de Equivalência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 multiplicarmos ou dividirmos ambos os membros de uma equação pelo mesmo número diferente de zero, obtemos uma equação equival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 w:before="0" w:after="200"/>
        <w:ind w:left="360" w:hanging="360"/>
        <w:jc w:val="both"/>
        <w:rPr/>
      </w:pPr>
      <w:r>
        <w:rPr/>
        <w:t>Resolve as seguintes equações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5c + 7 = 42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7x = 28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4t + 3 = t – 12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3d = 32 + d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3(n + 5) + n = 23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/>
        <w:t>2m – (m + 1) = 14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Tarefa 1B – Balanç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/>
      </w:pPr>
      <w:r>
        <w:rPr/>
        <w:t>Nas figuras seguintes estão representadas balanças de pratos, no prato esquerdo da balança estão caixas de pastilhas e no prato direito pesos, as balanças estão em equilíbrio, como podes ver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68580</wp:posOffset>
                </wp:positionV>
                <wp:extent cx="3021330" cy="1303020"/>
                <wp:effectExtent l="19050" t="0" r="1905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303200"/>
                          <a:chOff x="0" y="0"/>
                          <a:chExt cx="3021480" cy="1303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2148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4280" y="1074960"/>
                            <a:ext cx="343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74960"/>
                            <a:ext cx="192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867960"/>
                            <a:ext cx="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680" y="867960"/>
                            <a:ext cx="72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32240"/>
                            <a:ext cx="72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732240"/>
                            <a:ext cx="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732240"/>
                            <a:ext cx="72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1098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6320" y="274320"/>
                            <a:ext cx="5396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040" y="868680"/>
                            <a:ext cx="109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525960"/>
                            <a:ext cx="621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02200"/>
                            <a:ext cx="621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PT" w:bidi="ar-SA"/>
                                </w:rPr>
                                <w:t>Go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Ver imagem em tamanho real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3200" y="0"/>
                            <a:ext cx="695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739" descr="Ver imagem em tamanho real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880" y="7560"/>
                            <a:ext cx="695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.4pt;width:237.9pt;height:102.6pt" coordorigin="-12,108" coordsize="4758,2052">
                <v:rect id="shape_0" stroked="f" o:allowincell="f" style="position:absolute;left:-12;top:108;width:4757;height:20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042;top:1801;width:539;height:358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853,1801" to="3878,18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3,1475" to="853,179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879,1475" to="3879,179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-12,1261" to="-12,147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17,1261" to="1717,147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15,1261" to="3015,147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45,1261" to="4745,147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-12,1476" to="1716,147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510;top:540;width:849;height:95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3015,1476" to="4744,147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82;top:937;width:9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0 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0;top:899;width:9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PT" w:bidi="ar-SA"/>
                          </w:rPr>
                          <w:t>Goma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1048;top:108;width:1094;height:119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Imagem 739" stroked="f" o:allowincell="f" style="position:absolute;left:120;top:120;width:1094;height:11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76200</wp:posOffset>
                </wp:positionV>
                <wp:extent cx="3169920" cy="1257300"/>
                <wp:effectExtent l="6350" t="0" r="0" b="101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1257480"/>
                          <a:chOff x="0" y="0"/>
                          <a:chExt cx="3169800" cy="1257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169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6880" y="1029240"/>
                            <a:ext cx="343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29240"/>
                            <a:ext cx="192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822240"/>
                            <a:ext cx="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3640" y="822240"/>
                            <a:ext cx="72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86520"/>
                            <a:ext cx="72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686520"/>
                            <a:ext cx="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686520"/>
                            <a:ext cx="72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49280" y="228600"/>
                            <a:ext cx="4939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000" y="822960"/>
                            <a:ext cx="109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480240"/>
                            <a:ext cx="621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86520"/>
                            <a:ext cx="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5800" y="343080"/>
                            <a:ext cx="3715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480240"/>
                            <a:ext cx="621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822960"/>
                            <a:ext cx="1098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Ver imagem em tamanho real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640"/>
                            <a:ext cx="695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6pt;width:249.6pt;height:99pt" coordorigin="4968,120" coordsize="4992,1980">
                <v:rect id="shape_0" stroked="f" o:allowincell="f" style="position:absolute;left:4968;top:120;width:4991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042;top:1741;width:539;height:358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5853,1741" to="8878,17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53,1415" to="5853,173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879,1415" to="8879,173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717,1201" to="6717,141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015,1201" to="8015,141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745,1201" to="9745,141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8510;top:480;width:777;height:9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8015,1416" to="9744,141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82;top:876;width:9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00 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988,1201" to="4988,141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6048;top:660;width:584;height:74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32;top:876;width:9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0 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988,1416" to="6716,141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968;top:162;width:1094;height:119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PargrafodaLista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Escreve uma expressão matemática que represente cada uma das situações.</w:t>
      </w:r>
    </w:p>
    <w:p>
      <w:pPr>
        <w:pStyle w:val="PargrafodaLista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Quanto pesa cada caixa de pastilhas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enção!</w:t>
      </w:r>
    </w:p>
    <w:p>
      <w:pPr>
        <w:pStyle w:val="Normal"/>
        <w:spacing w:lineRule="auto" w:line="360"/>
        <w:rPr/>
      </w:pPr>
      <w:r>
        <w:rPr/>
        <w:t xml:space="preserve">As expressões matemáticas que escreveste chamam-se </w:t>
      </w:r>
      <w:r>
        <w:rPr>
          <w:i/>
        </w:rPr>
        <w:t xml:space="preserve">equações </w:t>
      </w:r>
      <w:r>
        <w:rPr/>
        <w:t xml:space="preserve">e às “letra” chamam-se </w:t>
      </w:r>
      <w:r>
        <w:rPr>
          <w:i/>
        </w:rPr>
        <w:t>incógnitas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Uma </w:t>
      </w:r>
      <w:r>
        <w:rPr>
          <w:i/>
        </w:rPr>
        <w:t>equação</w:t>
      </w:r>
      <w:r>
        <w:rPr/>
        <w:t xml:space="preserve"> é uma igualdade onde aparece pelo menos uma incógn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À expressão correspondente ao primeiro prato da balança chamamos </w:t>
      </w:r>
      <w:r>
        <w:rPr>
          <w:b/>
          <w:u w:val="single"/>
        </w:rPr>
        <w:t>1º membro</w:t>
      </w:r>
      <w:r>
        <w:rPr/>
        <w:t xml:space="preserve"> da equação e à expressão relativa ao segundo prato da balança chamamos </w:t>
      </w:r>
      <w:r>
        <w:rPr>
          <w:b/>
          <w:u w:val="single"/>
        </w:rPr>
        <w:t>2º membro</w:t>
      </w:r>
      <w:r>
        <w:rPr/>
        <w:t xml:space="preserve"> da equação.</w:t>
      </w:r>
    </w:p>
    <w:p>
      <w:pPr>
        <w:pStyle w:val="Normal"/>
        <w:spacing w:lineRule="auto" w:line="360"/>
        <w:ind w:left="720" w:hanging="0"/>
        <w:rPr/>
      </w:pPr>
      <w:r>
        <w:rPr/>
        <w:t>No caso temos:</w:t>
      </w:r>
    </w:p>
    <w:p>
      <w:pPr>
        <w:pStyle w:val="Normal"/>
        <w:spacing w:lineRule="auto" w:line="360"/>
        <w:ind w:left="708" w:firstLine="708"/>
        <w:rPr/>
      </w:pPr>
      <w:r>
        <w:rPr/>
        <w:t>1º membro: 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2º membro: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a equação cada membro é constituído por vários termos.</w:t>
      </w:r>
    </w:p>
    <w:p>
      <w:pPr>
        <w:pStyle w:val="Normal"/>
        <w:spacing w:lineRule="auto" w:line="360"/>
        <w:ind w:left="720" w:hanging="0"/>
        <w:rPr/>
      </w:pPr>
      <w:r>
        <w:rPr/>
        <w:t>Ainda no caso, completa:</w:t>
      </w:r>
    </w:p>
    <w:p>
      <w:pPr>
        <w:pStyle w:val="Normal"/>
        <w:spacing w:lineRule="auto" w:line="360"/>
        <w:ind w:left="1416" w:hanging="0"/>
        <w:rPr/>
      </w:pPr>
      <w:r>
        <w:rPr/>
        <w:t>Os termos do 1º membro da equação são: _______________</w:t>
      </w:r>
    </w:p>
    <w:p>
      <w:pPr>
        <w:pStyle w:val="Normal"/>
        <w:spacing w:lineRule="auto" w:line="360"/>
        <w:ind w:left="1416" w:hanging="0"/>
        <w:rPr/>
      </w:pPr>
      <w:r>
        <w:rPr/>
        <w:t>Os termos do 2º membro da equação são: _______________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 w:before="0" w:after="200"/>
        <w:rPr/>
      </w:pPr>
      <w:r>
        <w:rPr/>
        <w:t>Se colocares um peso de 120g no prato esquerdo da balança, quantas caixas de pastilhas terás de colocar no prato direito para que esta fique em equilíbrio? E se no prato esquerdo além das 120g colocares mais 3 caixas de pastilhas, quantas caixas de pastilhas terás de colocar no prato direito para que a balança fique em equilíbrio? Explica o teu raciocínio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00"/>
        <w:jc w:val="both"/>
        <w:rPr/>
      </w:pPr>
      <w:r>
        <w:rPr/>
        <w:t>Tens uma balança em equilíbrio com um peso de 160g no prato esquerdo e 4 caixas de pastilhas no prato direito. Se duplicares o número de caixas de pastilhas do prato direito, quantas gramas tens de colocar no prato esquerdo para que a balança continue em equilíbrio? E se triplicares o peso do prato esquerdo da balança, quantas caixas de pastilhas tens de colocar no prato direito para que esta se mantenha em equilíbrio? Explica o teu raciocín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enção!</w:t>
      </w:r>
    </w:p>
    <w:p>
      <w:pPr>
        <w:pStyle w:val="Normal"/>
        <w:rPr>
          <w:b/>
          <w:b/>
        </w:rPr>
      </w:pPr>
      <w:r>
        <w:rPr>
          <w:b/>
        </w:rPr>
        <w:t>1º Princípio de Equiva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uando somamos ou subtraímos o mesmo número a ambos os membros de uma equação ficamos com uma equação equival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º Princípio de Equivalência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 multiplicarmos ou dividirmos ambos os membros de uma equação pelo mesmo número diferente de zero, obtemos uma equação equivalen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Representa uma balança em equilíbrio que tem no prato esquerdo um saco de pinhões e 50g e no prato direito um peso de 130g. Como podes determinar o peso de um saco de pinhões?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Explica como resolves a situação anterior através de linguagem matemática (usando números, sinais, sinais operacionais, letras, entre outros)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Resolve as seguintes equações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/>
        <w:t>5c + 7 = 42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/>
        <w:t>7x = 28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/>
        <w:t>4t + 3 = t – 12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/>
        <w:t>3d = 32 + d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/>
        <w:t>3(n + 5) + n = 23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/>
        <w:t>2m – (m + 1) = 14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refa 2 – EquaBin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ras do Jogo:</w:t>
      </w:r>
    </w:p>
    <w:p>
      <w:pPr>
        <w:pStyle w:val="Normal"/>
        <w:jc w:val="both"/>
        <w:rPr/>
      </w:pPr>
      <w:r>
        <w:rPr>
          <w:b/>
        </w:rPr>
        <w:t xml:space="preserve">Nota: </w:t>
      </w:r>
      <w:r>
        <w:rPr/>
        <w:t>Antes do início do jogo deverá ser combinado entre o professor e os alunos qual ( quais) o(s) prémio(s) a que têm direito os alunos que primeiro fizerem “LINHA” e “BIN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meiramente é distribuída uma fotocópia de um cartão a cada aluno (ou uma fotocópia para trabalho de pares). Deve ser esclarecido que à medida que os números saem, os alunos devem assinalar na sua fotocópia, por exemplo, a caneta e com uma cruz, esses números ( caso os possuam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tre o professor e os alunos é acordado um tempo para a resolução das equações (no caderno diário, por exemplo) e escrita das soluções no respectivo cartã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ndo o tempo estipulado para a feitura das equações, o professor anuncia que vai começar a retirar da bolsa os cartões com os númer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número do cartão retirado é anunciado em voz alta e é mostrado aos alun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 jogadores que possuam no cartão o número que o professor divulgou deverão colocar uma marca ( por exemplo uma cruz) sobre esse núme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rimeiro aluno que, com as marcas preencha uma linha, deverá dizer em voz alta : “ LINHA” e, depois de o professor conferir a veracidade da afirmação, este receberá o prémio que foi definido antes do início do jo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jogo prossegue e o primeiro aluno que, com as marcas preencha todo o cartão, deverá dizer em voz alta : “ BINGO” e, depois de o professor conferir  a veracidade da afirmação, este receberá o prémio que foi definido antes do início do jog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á-se o jogo por terminado quando o primeiro aluno fizer “BINGO”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 equações estão classificadas em 3 níveis ( N1, N2 e N3- sendo N1 o nível mais fácil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á 2 tipos de cartões: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40"/>
        <w:jc w:val="both"/>
        <w:rPr/>
      </w:pPr>
      <w:r>
        <w:rPr/>
        <w:t>-</w:t>
      </w:r>
      <w:r>
        <w:rPr>
          <w:b/>
        </w:rPr>
        <w:t xml:space="preserve">TIPO 1 </w:t>
      </w:r>
      <w:r>
        <w:rPr/>
        <w:t>– com 5 equações N1 e 4 equações N2. Este tipo de cartões é destinado aos alunos com mais dificuldades ( ou para utilização numa primeira fase da resolução de equações);</w:t>
      </w:r>
    </w:p>
    <w:p>
      <w:pPr>
        <w:pStyle w:val="Normal"/>
        <w:ind w:left="1560" w:hanging="8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</w:t>
      </w:r>
      <w:r>
        <w:rPr>
          <w:b/>
        </w:rPr>
        <w:t xml:space="preserve">TIPO 2 </w:t>
      </w:r>
      <w:r>
        <w:rPr/>
        <w:t>– com 5 equações N2 e 4 equações N3. Este tipo de cartões é destinado aos alunos com menos dificuldade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2480</wp:posOffset>
                </wp:positionH>
                <wp:positionV relativeFrom="paragraph">
                  <wp:posOffset>316865</wp:posOffset>
                </wp:positionV>
                <wp:extent cx="54229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7pt;height:18.7pt;mso-wrap-distance-left:9.05pt;mso-wrap-distance-right:9.05pt;mso-wrap-distance-top:0pt;mso-wrap-distance-bottom:0pt;margin-top:24.9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os cartões </w:t>
      </w:r>
      <w:r>
        <w:rPr>
          <w:b/>
        </w:rPr>
        <w:t xml:space="preserve">TIPO 1 </w:t>
      </w:r>
      <w:r>
        <w:rPr/>
        <w:t xml:space="preserve">os espaços sem equações estão preenchidos do seguinte modo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os cartões </w:t>
      </w:r>
      <w:r>
        <w:rPr>
          <w:b/>
        </w:rPr>
        <w:t xml:space="preserve">TIPO 2 </w:t>
      </w:r>
      <w:r>
        <w:rPr/>
        <w:t>os espaços sem equações estão preenchidos do seguinte mo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2480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 soluções das equações pertencem ao conjunto :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{-10, -9,-8,-7,-6,-5,-4, -3,-2,-1,0,1,2,3, 4,5,6,7,8,9,10}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Material do jogo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5 cartões </w:t>
      </w:r>
      <w:r>
        <w:rPr>
          <w:b/>
        </w:rPr>
        <w:t>TIPO 1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5 cartões </w:t>
      </w:r>
      <w:r>
        <w:rPr>
          <w:b/>
        </w:rPr>
        <w:t>TIPO 2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1 cartões numerados de -10 a 10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olsa opaca para colocação dos cartõ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quações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6"/>
        <w:gridCol w:w="2514"/>
        <w:gridCol w:w="802"/>
        <w:gridCol w:w="3038"/>
        <w:gridCol w:w="960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ível 0</w:t>
            </w:r>
          </w:p>
        </w:tc>
      </w:tr>
      <w:tr>
        <w:trPr/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quaçã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l.</w:t>
            </w:r>
          </w:p>
        </w:tc>
        <w:tc>
          <w:tcPr>
            <w:tcW w:w="251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quação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l.</w:t>
            </w:r>
          </w:p>
        </w:tc>
        <w:tc>
          <w:tcPr>
            <w:tcW w:w="303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quação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l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 =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x+5=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(x+3) = 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+1=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i -1 = 6-5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(3+x)=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+2y =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(x+3)=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2</w:t>
            </w:r>
          </w:p>
        </w:tc>
        <w:tc>
          <w:tcPr>
            <w:tcW w:w="3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(-1+x)=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-13 = 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>+1 = 7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>-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(4+3x)=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( d+3 ) = -3d +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1</w:t>
            </w:r>
          </w:p>
        </w:tc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x+5=-7x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9</w:t>
            </w:r>
          </w:p>
        </w:tc>
        <w:tc>
          <w:tcPr>
            <w:tcW w:w="3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(-x-4)=2x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( x-1) = 2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(a+1)=3a+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(-x-1)=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=5(x+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=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=-3(5+x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-10</w:t>
            </w:r>
          </w:p>
        </w:tc>
      </w:tr>
    </w:tbl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Tarefa 3 – Uma Outra Visão de Padrão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/>
        <w:t xml:space="preserve">Considera as seguintes figuras: </w:t>
      </w:r>
      <w:r>
        <w:rPr/>
        <mc:AlternateContent>
          <mc:Choice Requires="wpg">
            <w:drawing>
              <wp:inline distT="0" distB="0" distL="0" distR="0">
                <wp:extent cx="4686300" cy="1143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43000"/>
                          <a:chOff x="0" y="0"/>
                          <a:chExt cx="4686480" cy="1143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686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4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286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572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4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86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4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4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4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4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40"/>
                            <a:ext cx="22680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86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256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igur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79308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igura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90pt" coordorigin="0,0" coordsize="7380,1800">
                <v:rect id="shape_0" stroked="f" o:allowincell="f" style="position:absolute;left:0;top:0;width:73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1260;top:360;width:359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0;top:1;width:359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00;top:1;width:357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260;top:1;width:35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0;top:360;width:35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0;top:720;width:359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00;top:720;width:357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258;top:720;width:3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500;top:360;width:359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81;top:2;width:357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39;top:2;width:358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500;top:2;width:358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81;top:360;width:357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81;top:720;width:357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39;top:720;width:3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500;top:720;width:3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20;top:360;width:359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501;top:2;width:358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60;top:2;width:357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20;top:2;width:358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501;top:360;width:357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501;top:720;width:3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60;top:720;width:357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20;top:720;width:3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939;top:360;width:360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20;top:2;width:359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580;top:2;width:357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939;top:2;width:359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20;top:360;width:35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20;top:720;width:359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580;top:720;width:357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939;top:720;width:359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660;top:360;width:3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941;top:2;width:358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300;top:2;width:356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660;top:2;width:358;height:35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941;top:360;width:357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941;top:720;width:3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300;top:720;width:356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660;top:720;width:3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;top:1260;width:19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igura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19;top:124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igura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1"/>
          <w:numId w:val="11"/>
        </w:numPr>
        <w:spacing w:lineRule="auto" w:line="360" w:before="0" w:after="200"/>
        <w:ind w:left="567" w:hanging="431"/>
        <w:contextualSpacing/>
        <w:jc w:val="both"/>
        <w:rPr/>
      </w:pPr>
      <w:r>
        <w:rPr/>
        <w:t>Desenha a figura número 2.</w:t>
      </w:r>
    </w:p>
    <w:p>
      <w:pPr>
        <w:pStyle w:val="PargrafodaLista"/>
        <w:numPr>
          <w:ilvl w:val="1"/>
          <w:numId w:val="11"/>
        </w:numPr>
        <w:spacing w:lineRule="auto" w:line="360" w:before="0" w:after="200"/>
        <w:ind w:left="567" w:hanging="431"/>
        <w:contextualSpacing/>
        <w:jc w:val="both"/>
        <w:rPr/>
      </w:pPr>
      <w:r>
        <w:rPr/>
        <w:t>Completa a tabela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314"/>
      </w:tblGrid>
      <w:tr>
        <w:trPr>
          <w:trHeight w:val="28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úmero da figura (n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úmero total de quadrados cinzentos (c)</w:t>
            </w:r>
          </w:p>
        </w:tc>
      </w:tr>
      <w:tr>
        <w:trPr>
          <w:trHeight w:val="28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8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1"/>
          <w:numId w:val="11"/>
        </w:numPr>
        <w:spacing w:lineRule="auto" w:line="360" w:before="0" w:after="280"/>
        <w:ind w:left="567" w:hanging="432"/>
        <w:jc w:val="both"/>
        <w:rPr/>
      </w:pPr>
      <w:r>
        <w:rPr/>
        <w:t xml:space="preserve">Assinala as expressões algébricas que podem ser usadas para calcular o número de quadrados cinzentos em qualquer figura (a let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</w:t>
      </w:r>
      <w:r>
        <w:rPr/>
        <w:t xml:space="preserve">representa o número total de quadrados cinzentos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representa o número do padrão). Explica as tuas escolhas.</w:t>
      </w:r>
    </w:p>
    <w:p>
      <w:pPr>
        <w:pStyle w:val="PargrafodaLista"/>
        <w:spacing w:lineRule="auto" w:line="360" w:before="0" w:after="280"/>
        <w:ind w:left="567" w:hanging="0"/>
        <w:rPr>
          <w:sz w:val="22"/>
        </w:rPr>
      </w:pPr>
      <w:r>
        <w:rPr/>
        <w:object w:dxaOrig="8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4pt;height:20pt" filled="f" o:ole="">
            <v:imagedata r:id="rId29" o:title=""/>
          </v:shape>
          <o:OLEObject Type="Embed" ProgID="" ShapeID="ole_rId28" DrawAspect="Content" ObjectID="_669987054" r:id="rId28"/>
        </w:object>
      </w:r>
    </w:p>
    <w:p>
      <w:pPr>
        <w:pStyle w:val="PargrafodaLista"/>
        <w:numPr>
          <w:ilvl w:val="1"/>
          <w:numId w:val="11"/>
        </w:numPr>
        <w:spacing w:lineRule="auto" w:line="360" w:before="0" w:after="280"/>
        <w:ind w:left="567" w:hanging="432"/>
        <w:jc w:val="both"/>
        <w:rPr/>
      </w:pPr>
      <w:r>
        <w:rPr/>
        <w:t>Utilizando uma das expressões válidas:</w:t>
      </w:r>
    </w:p>
    <w:p>
      <w:pPr>
        <w:pStyle w:val="PargrafodaLista"/>
        <w:spacing w:lineRule="auto" w:line="360" w:before="0" w:after="280"/>
        <w:ind w:left="1224" w:hanging="0"/>
        <w:contextualSpacing/>
        <w:jc w:val="both"/>
        <w:rPr/>
      </w:pPr>
      <w:r>
        <w:rPr/>
        <w:t>Indica qual é: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o número de quadrados cinzentos da figura número 45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1775" w:hanging="357"/>
        <w:contextualSpacing/>
        <w:jc w:val="both"/>
        <w:rPr/>
      </w:pPr>
      <w:r>
        <w:rPr/>
        <w:t xml:space="preserve"> </w:t>
      </w:r>
      <w:r>
        <w:rPr/>
        <w:t>o número da figura que tem 88 quadrados cinzentos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1775" w:hanging="357"/>
        <w:contextualSpacing/>
        <w:jc w:val="both"/>
        <w:rPr/>
      </w:pPr>
      <w:r>
        <w:rPr/>
        <w:t xml:space="preserve"> </w:t>
      </w:r>
      <w:r>
        <w:rPr/>
        <w:t>o número da figura que tem 133 quadrados cinzentos.</w:t>
      </w:r>
    </w:p>
    <w:p>
      <w:pPr>
        <w:pStyle w:val="PargrafodaLista"/>
        <w:ind w:left="1068" w:hanging="0"/>
        <w:rPr/>
      </w:pPr>
      <w:r>
        <w:rPr/>
      </w:r>
    </w:p>
    <w:p>
      <w:pPr>
        <w:pStyle w:val="PargrafodaLista"/>
        <w:spacing w:lineRule="auto" w:line="276" w:before="0" w:after="200"/>
        <w:ind w:left="1224" w:hanging="0"/>
        <w:contextualSpacing/>
        <w:jc w:val="both"/>
        <w:rPr/>
      </w:pPr>
      <w:r>
        <w:rPr/>
        <w:t>Existe alguma figura que tenha 138 quadrados cinzentos? E 276? Se sim, indica o número da figura, se não, explica porquê.</w:t>
      </w:r>
    </w:p>
    <w:p>
      <w:pPr>
        <w:pStyle w:val="PargrafodaLista"/>
        <w:ind w:left="1224" w:hanging="0"/>
        <w:rPr/>
      </w:pPr>
      <w:r>
        <w:rPr/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</w:rPr>
        <w:t>2.</w:t>
      </w:r>
      <w:r>
        <w:rPr>
          <w:b/>
          <w:smallCaps/>
        </w:rPr>
        <w:t xml:space="preserve"> </w:t>
      </w:r>
      <w:r>
        <w:rPr/>
        <w:t>Observa a seguinte sequênc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3455</wp:posOffset>
                </wp:positionH>
                <wp:positionV relativeFrom="paragraph">
                  <wp:posOffset>74295</wp:posOffset>
                </wp:positionV>
                <wp:extent cx="3098165" cy="726440"/>
                <wp:effectExtent l="0" t="381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726480"/>
                          <a:chOff x="0" y="0"/>
                          <a:chExt cx="3098160" cy="726480"/>
                        </a:xfrm>
                      </wpg:grpSpPr>
                      <wpg:grpSp>
                        <wpg:cNvGrpSpPr/>
                        <wpg:grpSpPr>
                          <a:xfrm>
                            <a:off x="157320" y="0"/>
                            <a:ext cx="2742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440" y="0"/>
                              <a:ext cx="6858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3960" y="0"/>
                              <a:ext cx="6858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976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43880"/>
                            <a:ext cx="3098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 Figura 1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Figura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         Figur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5.85pt;width:243.95pt;height:57.2pt" coordorigin="3533,117" coordsize="4879,1144">
                <v:group id="shape_0" style="position:absolute;left:3781;top:117;width:4318;height:539">
                  <v:group id="shape_0" style="position:absolute;left:3781;top:117;width:539;height:539">
                    <v:line id="shape_0" from="3781,117" to="4320,117" stroked="t" o:allowincell="f" style="position:absolute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3,117" to="3783,656" stroked="t" o:allowincell="f" style="position:absolute;flip:x">
                      <v:stroke color="maroon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320,117" to="4320,656" stroked="t" o:allowincell="f" style="position:absolute;flip:x">
                      <v:stroke color="maroon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781,657" to="4320,657" stroked="t" o:allowincell="f" style="position:absolute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0;top:117;width:1079;height:539">
                    <v:group id="shape_0" style="position:absolute;left:4860;top:117;width:539;height:539">
                      <v:line id="shape_0" from="4860,117" to="5399,117" stroked="t" o:allowincell="f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2,117" to="4862,656" stroked="t" o:allowincell="f" style="position:absolute;flip:x">
                        <v:stroke color="maroon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9,117" to="5399,656" stroked="t" o:allowincell="f" style="position:absolute;flip:x">
                        <v:stroke color="maroon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60,657" to="5399,657" stroked="t" o:allowincell="f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0;top:117;width:539;height:539">
                      <v:line id="shape_0" from="5400,117" to="5939,117" stroked="t" o:allowincell="f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2,117" to="5402,656" stroked="t" o:allowincell="f" style="position:absolute;flip:x">
                        <v:stroke color="maroon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939,117" to="5939,656" stroked="t" o:allowincell="f" style="position:absolute;flip:x">
                        <v:stroke color="maroon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400,657" to="5939,657" stroked="t" o:allowincell="f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80;top:117;width:1079;height:539">
                    <v:group id="shape_0" style="position:absolute;left:6480;top:117;width:539;height:539">
                      <v:line id="shape_0" from="6480,117" to="7019,117" stroked="t" o:allowincell="f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2,117" to="6482,656" stroked="t" o:allowincell="f" style="position:absolute;flip:x">
                        <v:stroke color="maroon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019,117" to="7019,656" stroked="t" o:allowincell="f" style="position:absolute;flip:x">
                        <v:stroke color="maroon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480,657" to="7019,657" stroked="t" o:allowincell="f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0;top:117;width:539;height:539">
                      <v:line id="shape_0" from="7020,117" to="7559,117" stroked="t" o:allowincell="f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2,117" to="7022,656" stroked="t" o:allowincell="f" style="position:absolute;flip:x">
                        <v:stroke color="maroon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559,117" to="7559,656" stroked="t" o:allowincell="f" style="position:absolute;flip:x">
                        <v:stroke color="maroon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020,657" to="7559,657" stroked="t" o:allowincell="f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60;top:117;width:539;height:539">
                    <v:line id="shape_0" from="7560,117" to="8099,117" stroked="t" o:allowincell="f" style="position:absolute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62,117" to="7562,656" stroked="t" o:allowincell="f" style="position:absolute;flip:x">
                      <v:stroke color="maroon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099,117" to="8099,656" stroked="t" o:allowincell="f" style="position:absolute;flip:x">
                      <v:stroke color="maroon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560,657" to="8099,657" stroked="t" o:allowincell="f" style="position:absolute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533;top:816;width:487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 Figura 1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Figura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         Figura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PargrafodaLista"/>
        <w:numPr>
          <w:ilvl w:val="0"/>
          <w:numId w:val="10"/>
        </w:numPr>
        <w:autoSpaceDE w:val="false"/>
        <w:spacing w:lineRule="auto" w:line="360"/>
        <w:rPr/>
      </w:pPr>
      <w:r>
        <w:rPr/>
        <w:t>Desenha a 6ª figura da sequência. Quantas setas tem?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360"/>
        <w:rPr/>
      </w:pPr>
      <w:r>
        <w:rPr/>
        <w:t>Qual é o número total de setas da 121ªfigura da sequência? Explica como chegaste à resposta.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360"/>
        <w:rPr/>
      </w:pPr>
      <w:r>
        <w:rPr/>
        <w:t>Determina o termo geral da sequência.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Utiliza uma equação para calcular o termo da sequência que tem 1738 setas. 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360"/>
        <w:rPr/>
      </w:pPr>
      <w:r>
        <w:rPr/>
        <w:t>Existe alguma figura que tenha 2429 setas? Justifica a re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refa 4: Ângulos e polígonos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Como sabes, podes usar a expressão algébric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ara determinar a soma das amplitudes dos ângulos internos de um polígono convex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lados.</w:t>
      </w:r>
    </w:p>
    <w:p>
      <w:pPr>
        <w:pStyle w:val="PargrafodaLista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Qual é a soma das amplitudes dos ângulos internos de um decágono (polígono de 10 lados)?</w:t>
      </w:r>
    </w:p>
    <w:p>
      <w:pPr>
        <w:pStyle w:val="PargrafodaLista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Quantos lados tem um polígono cuja soma das amplitudes dos seus ângulos internos é 3420º? E 8460º? Mostra como chegaste à resposta.</w:t>
      </w:r>
    </w:p>
    <w:p>
      <w:pPr>
        <w:pStyle w:val="PargrafodaLista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Será que existe algum polígono cuja soma das amplitudes dos ângulos internos seja 4830º? Justifica.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Na figura, sabe-se que a amplitude do ângulo ACB é </w:t>
      </w:r>
      <w:r>
        <w:rPr>
          <w:b/>
        </w:rPr>
        <w:t xml:space="preserve">tripla </w:t>
      </w:r>
      <w:r>
        <w:rPr/>
        <w:t>da do ângulo CBA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1333500"/>
            <wp:effectExtent l="0" t="0" r="0" b="0"/>
            <wp:docPr id="2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/>
        <w:rPr/>
      </w:pPr>
      <w:r>
        <w:rPr/>
        <w:t xml:space="preserve"> </w:t>
      </w:r>
      <w:r>
        <w:rPr/>
        <w:t>Escreve uma equação que permita determinar a amplitude do ângulo CBA.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/>
        <w:rPr/>
      </w:pPr>
      <w:r>
        <w:rPr/>
        <w:t xml:space="preserve"> </w:t>
      </w:r>
      <w:r>
        <w:rPr/>
        <w:t>Resolve a equação que escreveste na questão anterior e indica a amplitude dos ângulos CBA e ACB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/>
        <w:rPr>
          <w:b/>
          <w:b/>
        </w:rPr>
      </w:pPr>
      <w:r>
        <w:rPr/>
        <w:t>Na figura estão representados um triângulo equilátero e um hexágono regular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A medida dos lados do triângulo tem mais 1cm que a dos lados do hexágono e o perímetro do hexágono é duplo do perímetro do triângulo.</w:t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045" cy="2018665"/>
            <wp:effectExtent l="0" t="0" r="0" b="0"/>
            <wp:docPr id="2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1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Enuncia o problema por meio de uma equação.</w:t>
      </w:r>
    </w:p>
    <w:p>
      <w:pPr>
        <w:pStyle w:val="PargrafodaLista"/>
        <w:numPr>
          <w:ilvl w:val="1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Resolve a equação. O que podes concluir?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estões para o prof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efa 1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o principal: </w:t>
      </w:r>
      <w:r>
        <w:rPr/>
        <w:t>Apreender o conceito de equação e os princípios de equivalência.</w:t>
      </w:r>
    </w:p>
    <w:p>
      <w:pPr>
        <w:pStyle w:val="Normal"/>
        <w:rPr/>
      </w:pPr>
      <w:r>
        <w:rPr>
          <w:b/>
        </w:rPr>
        <w:t xml:space="preserve">Organização da turma: </w:t>
      </w:r>
      <w:r>
        <w:rPr/>
        <w:t>Trabalho em pequeno grupo.</w:t>
      </w:r>
    </w:p>
    <w:p>
      <w:pPr>
        <w:pStyle w:val="Normal"/>
        <w:rPr/>
      </w:pPr>
      <w:r>
        <w:rPr>
          <w:b/>
        </w:rPr>
        <w:t xml:space="preserve">Material necessário: </w:t>
      </w:r>
      <w:r>
        <w:rPr/>
        <w:t>Balanças de pratos, pesos e caixas de pastilh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 a realização desta tarefa o aluno deve estabelecer um paralelismo entre a noção de equação e a situação de uma “balança em equilíbrio”. Pretende-se ainda que este compreenda os </w:t>
      </w:r>
      <w:r>
        <w:rPr>
          <w:b/>
        </w:rPr>
        <w:t xml:space="preserve">princípios de equivalência </w:t>
      </w:r>
      <w:r>
        <w:rPr/>
        <w:t xml:space="preserve">e os descreva numa linguagem natural. </w:t>
      </w:r>
    </w:p>
    <w:p>
      <w:pPr>
        <w:pStyle w:val="Normal"/>
        <w:jc w:val="both"/>
        <w:rPr/>
      </w:pPr>
      <w:r>
        <w:rPr/>
        <w:t>Esta tarefa permite estabelecer uma conexão com o tópico sequências e regularidades levando à generalização do princípio de equivalência da multip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Tarefa 1 B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o principal: </w:t>
      </w:r>
      <w:r>
        <w:rPr/>
        <w:t>Apreender o conceito de equação e os princípios de equivalência.</w:t>
      </w:r>
    </w:p>
    <w:p>
      <w:pPr>
        <w:pStyle w:val="Normal"/>
        <w:rPr/>
      </w:pPr>
      <w:r>
        <w:rPr>
          <w:b/>
        </w:rPr>
        <w:t xml:space="preserve">Organização da turma: </w:t>
      </w:r>
      <w:r>
        <w:rPr/>
        <w:t>Trabalho em pequeno grupo.</w:t>
      </w:r>
    </w:p>
    <w:p>
      <w:pPr>
        <w:pStyle w:val="Normal"/>
        <w:rPr/>
      </w:pPr>
      <w:r>
        <w:rPr>
          <w:b/>
        </w:rPr>
        <w:t xml:space="preserve">Material necessário: </w:t>
      </w:r>
      <w:r>
        <w:rPr/>
        <w:t>Papel e lá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tarefa os alunos farão uma transição progressiva da linguagem natural para a linguagem matemática, onde se pretende que sejam utilizadas letras que representem variáveis ou incógnitas, de modo a traduzir uma “situação de equilíbrio” por meio de uma equação.</w:t>
      </w:r>
    </w:p>
    <w:p>
      <w:pPr>
        <w:pStyle w:val="Normal"/>
        <w:jc w:val="both"/>
        <w:rPr/>
      </w:pPr>
      <w:r>
        <w:rPr/>
        <w:t>No final, em grande grupo, o professor formaliza a noção de equação e a terminologia associada à mesma. De seguida devem ser exploradas outras equações si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ef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o principal: </w:t>
      </w:r>
      <w:r>
        <w:rPr/>
        <w:t>Resolver equações.</w:t>
      </w:r>
    </w:p>
    <w:p>
      <w:pPr>
        <w:pStyle w:val="Normal"/>
        <w:rPr/>
      </w:pPr>
      <w:r>
        <w:rPr>
          <w:b/>
        </w:rPr>
        <w:t xml:space="preserve">Organização da turma: </w:t>
      </w:r>
      <w:r>
        <w:rPr/>
        <w:t>Trabalho individual ou em pequeno grupo.</w:t>
      </w:r>
    </w:p>
    <w:p>
      <w:pPr>
        <w:pStyle w:val="Normal"/>
        <w:rPr/>
      </w:pPr>
      <w:r>
        <w:rPr>
          <w:b/>
        </w:rPr>
        <w:t xml:space="preserve">Material necessário: </w:t>
      </w:r>
      <w:r>
        <w:rPr/>
        <w:t>Jogo do bingo, papel e lápi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 esta tarefa pretende-se que os alunos resolvam diversas equações de forma lú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ef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o principal: </w:t>
      </w:r>
      <w:r>
        <w:rPr/>
        <w:t>Consolidar a resolução de equações em contexto de sequências.</w:t>
      </w:r>
    </w:p>
    <w:p>
      <w:pPr>
        <w:pStyle w:val="Normal"/>
        <w:rPr/>
      </w:pPr>
      <w:r>
        <w:rPr>
          <w:b/>
        </w:rPr>
        <w:t xml:space="preserve">Organização da turma: </w:t>
      </w:r>
      <w:r>
        <w:rPr/>
        <w:t>Trabalho a pares ou em pequeno grupo.</w:t>
      </w:r>
    </w:p>
    <w:p>
      <w:pPr>
        <w:pStyle w:val="Normal"/>
        <w:rPr/>
      </w:pPr>
      <w:r>
        <w:rPr>
          <w:b/>
        </w:rPr>
        <w:t xml:space="preserve">Material necessário: </w:t>
      </w:r>
      <w:r>
        <w:rPr/>
        <w:t>Papel e lápi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ravés das conexões com o tópico Sequências e Regularidades pretende-se que os alunos resolvam equações de forma contextualizada. Esta tarefa contém situações em que o aluno interpreta e critica as soluções de um problema (ou a inexistência de soluções) no seu con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efa 4</w:t>
      </w:r>
    </w:p>
    <w:p>
      <w:pPr>
        <w:pStyle w:val="Normal"/>
        <w:rPr/>
      </w:pPr>
      <w:r>
        <w:rPr>
          <w:b/>
        </w:rPr>
        <w:t xml:space="preserve">Objectivo principal: </w:t>
      </w:r>
      <w:r>
        <w:rPr/>
        <w:t>Consolidar a resolução de equações em contexto de Geometria e apreender a noção equações impossíveis.</w:t>
      </w:r>
    </w:p>
    <w:p>
      <w:pPr>
        <w:pStyle w:val="Normal"/>
        <w:rPr/>
      </w:pPr>
      <w:r>
        <w:rPr>
          <w:b/>
        </w:rPr>
        <w:t xml:space="preserve">Organização da turma: </w:t>
      </w:r>
      <w:r>
        <w:rPr/>
        <w:t>Trabalho a pares ou em pequeno grupo.</w:t>
      </w:r>
    </w:p>
    <w:p>
      <w:pPr>
        <w:pStyle w:val="Normal"/>
        <w:rPr/>
      </w:pPr>
      <w:r>
        <w:rPr>
          <w:b/>
        </w:rPr>
        <w:t xml:space="preserve">Material necessário: </w:t>
      </w:r>
      <w:r>
        <w:rPr/>
        <w:t>Papel e lápis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ravés das conexões com o tópico Triângulos e Quadriláteros pretende-se que os alunos resolvam equações de forma contextualizada. Nesta tarefa o aluno é confrontado com equações imposs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PargrafodaLista"/>
        <w:autoSpaceDE w:val="false"/>
        <w:spacing w:lineRule="auto" w:line="360"/>
        <w:ind w:left="1134" w:hanging="0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992" w:right="709" w:gutter="0" w:header="709" w:top="1803" w:footer="3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ind w:left="-567" w:hanging="0"/>
      <w:rPr>
        <w:rFonts w:ascii="Cambria" w:hAnsi="Cambria" w:cs="Cambria"/>
      </w:rPr>
    </w:pPr>
    <w:r>
      <w:rPr>
        <w:rFonts w:eastAsia="Arial Narrow" w:cs="Arial Narrow" w:ascii="Arial Narrow" w:hAnsi="Arial Narrow"/>
        <w:sz w:val="32"/>
        <w:szCs w:val="32"/>
      </w:rPr>
      <w:t xml:space="preserve"> </w:t>
    </w:r>
    <w:r>
      <w:rPr>
        <w:rFonts w:cs="Arial Narrow" w:ascii="Arial Narrow" w:hAnsi="Arial Narrow"/>
        <w:sz w:val="32"/>
        <w:szCs w:val="32"/>
      </w:rPr>
      <w:t>Equações</w:t>
    </w:r>
    <w:r>
      <w:rPr>
        <w:rFonts w:cs="Arial Narrow" w:ascii="Arial Narrow" w:hAnsi="Arial Narrow"/>
      </w:rPr>
      <w:t xml:space="preserve">             </w:t>
      <w:tab/>
      <w:t xml:space="preserve">      Pági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right" w:pos="1026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ind w:left="-567" w:hanging="0"/>
      <w:rPr/>
    </w:pPr>
    <w:r>
      <w:rPr>
        <w:rFonts w:eastAsia="Arial Narrow" w:cs="Arial Narrow" w:ascii="Arial Narrow" w:hAnsi="Arial Narrow"/>
        <w:sz w:val="32"/>
        <w:szCs w:val="32"/>
      </w:rPr>
      <w:t xml:space="preserve"> </w:t>
    </w:r>
    <w:r>
      <w:rPr>
        <w:rFonts w:cs="Arial Narrow" w:ascii="Arial Narrow" w:hAnsi="Arial Narrow"/>
        <w:sz w:val="32"/>
        <w:szCs w:val="32"/>
      </w:rPr>
      <w:t>Equações</w:t>
    </w:r>
    <w:r>
      <w:rPr>
        <w:rFonts w:cs="Arial Narrow" w:ascii="Arial Narrow" w:hAnsi="Arial Narrow"/>
      </w:rPr>
      <w:t xml:space="preserve">             </w:t>
      <w:tab/>
      <w:t xml:space="preserve">      Pági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1026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ind w:left="-567" w:hanging="0"/>
      <w:rPr/>
    </w:pPr>
    <w:r>
      <w:rPr>
        <w:rFonts w:eastAsia="Arial Narrow" w:cs="Arial Narrow" w:ascii="Arial Narrow" w:hAnsi="Arial Narrow"/>
        <w:sz w:val="32"/>
        <w:szCs w:val="32"/>
      </w:rPr>
      <w:t xml:space="preserve"> </w:t>
    </w:r>
    <w:r>
      <w:rPr>
        <w:rFonts w:cs="Arial Narrow" w:ascii="Arial Narrow" w:hAnsi="Arial Narrow"/>
        <w:sz w:val="32"/>
        <w:szCs w:val="32"/>
      </w:rPr>
      <w:t>Equações</w:t>
    </w:r>
    <w:r>
      <w:rPr>
        <w:rFonts w:cs="Arial Narrow" w:ascii="Arial Narrow" w:hAnsi="Arial Narrow"/>
      </w:rPr>
      <w:t xml:space="preserve">             </w:t>
      <w:tab/>
      <w:t xml:space="preserve">      Pági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708"/>
        <w:tab w:val="right" w:pos="1026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seado no artigo  de Cusi A. e Malara N., Approaching Early Álgebra: Teachers’ educational processe and classroom experiences. Quadrante 2007, volume XVI, número 1. e  baseado na tarefa 8 utilizada por Branco, N. (2008). </w:t>
      </w:r>
      <w:r>
        <w:rPr>
          <w:i/>
        </w:rPr>
        <w:t>O estudo de padrões e regularidades no desenvolvimento do pensamento algébrico</w:t>
      </w:r>
      <w:r>
        <w:rPr/>
        <w:t>.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refa baseada na tarefa 8 utilizada por Branco, N. (2008). </w:t>
      </w:r>
      <w:r>
        <w:rPr>
          <w:i/>
        </w:rPr>
        <w:t>O estudo de padrões e regularidades no desenvolvimento do pensamento algébrico</w:t>
      </w:r>
      <w:r>
        <w:rPr/>
        <w:t>.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35925</wp:posOffset>
          </wp:positionH>
          <wp:positionV relativeFrom="paragraph">
            <wp:posOffset>-345440</wp:posOffset>
          </wp:positionV>
          <wp:extent cx="799465" cy="6762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63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035925</wp:posOffset>
          </wp:positionH>
          <wp:positionV relativeFrom="paragraph">
            <wp:posOffset>-345440</wp:posOffset>
          </wp:positionV>
          <wp:extent cx="799465" cy="6762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363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035925</wp:posOffset>
          </wp:positionH>
          <wp:positionV relativeFrom="paragraph">
            <wp:posOffset>-345440</wp:posOffset>
          </wp:positionV>
          <wp:extent cx="799465" cy="67627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363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90500" distR="190500" simplePos="0" locked="0" layoutInCell="0" allowOverlap="1" relativeHeight="21">
          <wp:simplePos x="0" y="0"/>
          <wp:positionH relativeFrom="column">
            <wp:posOffset>-278130</wp:posOffset>
          </wp:positionH>
          <wp:positionV relativeFrom="paragraph">
            <wp:posOffset>-59690</wp:posOffset>
          </wp:positionV>
          <wp:extent cx="1057275" cy="39052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6" t="-288" r="-10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8"/>
        <w:szCs w:val="28"/>
      </w:rPr>
      <w:t>Novo Programa de Matemática do Ensino Básico  -  3º Cicl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035925</wp:posOffset>
          </wp:positionH>
          <wp:positionV relativeFrom="paragraph">
            <wp:posOffset>-345440</wp:posOffset>
          </wp:positionV>
          <wp:extent cx="799465" cy="676275"/>
          <wp:effectExtent l="0" t="0" r="0" b="0"/>
          <wp:wrapNone/>
          <wp:docPr id="5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63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035925</wp:posOffset>
          </wp:positionH>
          <wp:positionV relativeFrom="paragraph">
            <wp:posOffset>-345440</wp:posOffset>
          </wp:positionV>
          <wp:extent cx="799465" cy="676275"/>
          <wp:effectExtent l="0" t="0" r="0" b="0"/>
          <wp:wrapNone/>
          <wp:docPr id="6" name="Imagem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363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8035925</wp:posOffset>
          </wp:positionH>
          <wp:positionV relativeFrom="paragraph">
            <wp:posOffset>-345440</wp:posOffset>
          </wp:positionV>
          <wp:extent cx="799465" cy="676275"/>
          <wp:effectExtent l="0" t="0" r="0" b="0"/>
          <wp:wrapNone/>
          <wp:docPr id="7" name="Imagem 8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363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90500" distR="190500" simplePos="0" locked="0" layoutInCell="0" allowOverlap="1" relativeHeight="31">
          <wp:simplePos x="0" y="0"/>
          <wp:positionH relativeFrom="column">
            <wp:posOffset>-278130</wp:posOffset>
          </wp:positionH>
          <wp:positionV relativeFrom="paragraph">
            <wp:posOffset>-59690</wp:posOffset>
          </wp:positionV>
          <wp:extent cx="1057275" cy="390525"/>
          <wp:effectExtent l="0" t="0" r="0" b="0"/>
          <wp:wrapNone/>
          <wp:docPr id="8" name="Image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6" t="-288" r="-10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Novo Programa de Matemática do Ensino Básico  -  3º Cicl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035925</wp:posOffset>
          </wp:positionH>
          <wp:positionV relativeFrom="paragraph">
            <wp:posOffset>-345440</wp:posOffset>
          </wp:positionV>
          <wp:extent cx="799465" cy="676275"/>
          <wp:effectExtent l="0" t="0" r="0" b="0"/>
          <wp:wrapNone/>
          <wp:docPr id="22" name="Imagem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63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8035925</wp:posOffset>
          </wp:positionH>
          <wp:positionV relativeFrom="paragraph">
            <wp:posOffset>-345440</wp:posOffset>
          </wp:positionV>
          <wp:extent cx="799465" cy="676275"/>
          <wp:effectExtent l="0" t="0" r="0" b="0"/>
          <wp:wrapNone/>
          <wp:docPr id="23" name="Imagem 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8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363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8035925</wp:posOffset>
          </wp:positionH>
          <wp:positionV relativeFrom="paragraph">
            <wp:posOffset>-345440</wp:posOffset>
          </wp:positionV>
          <wp:extent cx="799465" cy="676275"/>
          <wp:effectExtent l="0" t="0" r="0" b="0"/>
          <wp:wrapNone/>
          <wp:docPr id="24" name="Imagem 8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8 Copy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363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90500" distR="190500" simplePos="0" locked="0" layoutInCell="0" allowOverlap="1" relativeHeight="76">
          <wp:simplePos x="0" y="0"/>
          <wp:positionH relativeFrom="column">
            <wp:posOffset>-278130</wp:posOffset>
          </wp:positionH>
          <wp:positionV relativeFrom="paragraph">
            <wp:posOffset>-59690</wp:posOffset>
          </wp:positionV>
          <wp:extent cx="1057275" cy="390525"/>
          <wp:effectExtent l="0" t="0" r="0" b="0"/>
          <wp:wrapNone/>
          <wp:docPr id="25" name="Imagem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7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6" t="-288" r="-10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Novo Programa de Matemática do Ensino Básico  -  3º Cicl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776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7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6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FFFFFF"/>
      <w:sz w:val="72"/>
      <w:szCs w:val="12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 Math" w:hAnsi="Cambria Mat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mbria Math" w:hAnsi="Cambria Math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US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n-US"/>
    </w:rPr>
  </w:style>
  <w:style w:type="character" w:styleId="Ttulo1Carcter">
    <w:name w:val="Título 1 Carácter"/>
    <w:basedOn w:val="Tipodeletrapredefinidodopargrafo"/>
    <w:qFormat/>
    <w:rPr>
      <w:rFonts w:ascii="Comic Sans MS" w:hAnsi="Comic Sans MS" w:cs="Comic Sans MS"/>
      <w:b/>
      <w:bCs/>
      <w:color w:val="FFFFFF"/>
      <w:sz w:val="72"/>
      <w:szCs w:val="120"/>
    </w:rPr>
  </w:style>
  <w:style w:type="character" w:styleId="TextodenotaderodapCarcter">
    <w:name w:val="Texto de nota de rodapé Carácter"/>
    <w:basedOn w:val="Tipodeletrapredefinidodopargrafo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elatexto">
    <w:name w:val="tabela texto"/>
    <w:basedOn w:val="Normal"/>
    <w:qFormat/>
    <w:pPr>
      <w:numPr>
        <w:ilvl w:val="0"/>
        <w:numId w:val="12"/>
      </w:numPr>
      <w:spacing w:before="0" w:after="60"/>
    </w:pPr>
    <w:rPr>
      <w:rFonts w:ascii="Arial" w:hAnsi="Arial" w:cs="Arial"/>
      <w:sz w:val="16"/>
      <w:szCs w:val="16"/>
      <w:lang w:val="pt-PT"/>
    </w:rPr>
  </w:style>
  <w:style w:type="paragraph" w:styleId="Textoprograma">
    <w:name w:val="texto programa"/>
    <w:basedOn w:val="Normal"/>
    <w:qFormat/>
    <w:pPr>
      <w:spacing w:lineRule="exact" w:line="240" w:before="60" w:after="60"/>
    </w:pPr>
    <w:rPr>
      <w:rFonts w:ascii="Arial" w:hAnsi="Arial" w:cs="Arial"/>
      <w:color w:val="000000"/>
      <w:sz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oleObject" Target="embeddings/oleObject1.bin"/><Relationship Id="rId29" Type="http://schemas.openxmlformats.org/officeDocument/2006/relationships/image" Target="media/image9.wmf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7:00Z</dcterms:created>
  <dc:creator>Manuel Baião</dc:creator>
  <dc:description/>
  <dc:language>en-US</dc:language>
  <cp:lastModifiedBy>Utilizador</cp:lastModifiedBy>
  <cp:lastPrinted>2009-02-09T22:13:00Z</cp:lastPrinted>
  <dcterms:modified xsi:type="dcterms:W3CDTF">2009-07-07T09:07:00Z</dcterms:modified>
  <cp:revision>2</cp:revision>
  <dc:subject/>
  <dc:title>Novo Programa de Matemática do Ensino Básico  -  3º Ciclo</dc:title>
</cp:coreProperties>
</file>